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538 (пятьсот тридцать восемь) рублей 0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457,30 (четыреста пятьдесят семь) рублей 3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0,35 (сорок) рублей 35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20,17 (двадцать) рубля 17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2 январ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538 (пятьсот тридцать восемь) рублей в срок до 21 январ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12-28T15:32:00Z</dcterms:modified>
  <cp:revision>123</cp:revision>
  <dc:subject/>
  <dc:title/>
</cp:coreProperties>
</file>