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633 (шестьсот тридцать три) рубля 0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538 (пятьсот тридцать восемь) рублей 0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7, 50 (сорок семь) рублей 35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23,75 (двадцать три) рубля 75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6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7 дека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633 (шестьсот тридцать три) рубля в срок до 26 декаб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12-14T14:41:00Z</dcterms:modified>
  <cp:revision>122</cp:revision>
  <dc:subject/>
  <dc:title/>
</cp:coreProperties>
</file>