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322 (триста двадцать два)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74 (двести семьдесят четыре)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4 (двадцать четыре) рубля 0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2 (двенадцать) рублей 0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5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марта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322 (триста двадцать два) рубля 00 копеек в срок до 11 марта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2-22T17:16:00Z</dcterms:modified>
  <cp:revision>152</cp:revision>
  <dc:subject/>
  <dc:title/>
</cp:coreProperties>
</file>