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614 (шестьсот четырнадцать) рублей 12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522 (пятьсот двадцать два)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46,05 (сорок шесть) рублей 05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3,02 (двадцать три) рубля 02 копейки.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7 декабр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декабря 2024 г. по 26 декабр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615 (шестьсот пятнадцать) рублей в срок до 26 декабр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12-14T14:35:00Z</dcterms:modified>
  <cp:revision>143</cp:revision>
  <dc:subject/>
  <dc:title/>
</cp:coreProperties>
</file>