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522 (пятьсот двадцать два) рубля 0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444 (четыреста сорок четыре) рубля 0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39 (тридцать девять) рублей 00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19,50 (девятнадцать) рублей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0 январ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2 января 2025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rFonts w:ascii="Arial" w:hAnsi="Arial" w:cs="Arial"/>
                <w:sz w:val="20"/>
                <w:szCs w:val="20"/>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0 января 2025 г. по 21 января 2025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444 (четыреста сорок четыре) рубля в срок до 21 января 2025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12-28T14:46:00Z</dcterms:modified>
  <cp:revision>145</cp:revision>
  <dc:subject/>
  <dc:title/>
</cp:coreProperties>
</file>