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31 марта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4 апреля 2025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31 марта 2025 г. по 11 апреля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11 апреля 2025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5-03-29T15:37:00Z</dcterms:modified>
  <cp:revision>181</cp:revision>
  <dc:subject/>
  <dc:title/>
</cp:coreProperties>
</file>