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4 январ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05 февраля 2025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4 января 2025 г. по 04 февраля 2025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04 февраля 2025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5-01-18T14:21:00Z</dcterms:modified>
  <cp:revision>177</cp:revision>
  <dc:subject/>
  <dc:title/>
</cp:coreProperties>
</file>