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2 310,70 (две тысячи триста десят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1964,70 (одна тысяча девятьсот шестьдесят четыре)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82 (сто восемьдесят два)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91 (девяносто один) рубль.</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9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9 авгус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2 400 (две тысячи четыреста) рублей в срок до 28 августа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8-15T19:41:00Z</dcterms:modified>
  <cp:revision>109</cp:revision>
  <dc:subject/>
  <dc:title/>
</cp:coreProperties>
</file>