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208,70 (одна тысяча двести восем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028,70 (одна тысяча двадцать восем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90 (девяносто)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45 (сорок пять) рублей.</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4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4 окт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1 210 (одна тысяча двести десять) рублей в срок до 23 октяб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10-11T16:34:00Z</dcterms:modified>
  <cp:revision>117</cp:revision>
  <dc:subject/>
  <dc:title/>
</cp:coreProperties>
</file>