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6 (шесть) рублей 7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5 (пять) рублей 7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50 (ноль) рублей 6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25  (ноль) рублей 2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9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9 августа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0 (десять) рублей в срок до                         28 августа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8-15T19:34:00Z</dcterms:modified>
  <cp:revision>130</cp:revision>
  <dc:subject/>
  <dc:title/>
</cp:coreProperties>
</file>