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7 (семь) рублей 9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6 (шесть) рублей 7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0,60 (ноль) рублей 6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30  (ноль) рублей 3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5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6 августа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0 (десять) рублей в срок до                         15 августа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8-01T18:17:00Z</dcterms:modified>
  <cp:revision>129</cp:revision>
  <dc:subject/>
  <dc:title/>
</cp:coreProperties>
</file>