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 учетом проведенной 10.07.2020 года процедуры продажи составляет              1000 (одна тысяча рублей)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850 (восемьсот пятьдесят) рублей.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75 (семьдесят пя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37 (тридцать 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2 ноябр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октября 2024 г. по 11 ноябр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000 (одна тысяча) рублей в срок до                         11 ноябр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10-16T07:52:00Z</dcterms:modified>
  <cp:revision>137</cp:revision>
  <dc:subject/>
  <dc:title/>
</cp:coreProperties>
</file>