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4 ок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4 октября 2024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4 октября 2024 г. по 23 октябр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23 октября 2024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4-10-11T16:14:00Z</dcterms:modified>
  <cp:revision>170</cp:revision>
  <dc:subject/>
  <dc:title/>
</cp:coreProperties>
</file>