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26</w:t>
      </w:r>
      <w:r>
        <w:rPr>
          <w:rFonts w:cs="Times New Roman" w:ascii="Times New Roman" w:hAnsi="Times New Roman"/>
          <w:b/>
        </w:rPr>
        <w:t>» ноябр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6 ноябр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но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ноября  2024 г. по 25 ноября 2024 г. включ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874,70 (восемьсот семьдесят четыре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65 (шестьдесят пять) рублей, шаг процедуры на повышение по Лоту 1 составляет 32,50 (тридцать два) рубля 50 копе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44,70 (семьсот сорок четыре) рубля 7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6» ноября 2024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1-27T07:29:00Z</dcterms:modified>
  <cp:revision>144</cp:revision>
  <dc:subject/>
  <dc:title/>
</cp:coreProperties>
</file>