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дека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декабря 2024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дека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декабря  2024 г. по 26 дека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10 (десять) рублей 32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0,77 (ноль) рубль 77 копеек, шаг процедуры на повышение по Лоту 2 составляет 0,38  (ноль) рублей 38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8 (восемь) рублей 78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2 (два) рубля 65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 составляет 0,20  (ноль) рублей 20 копейки, шаг процедуры на повышение по Лоту 2 составляет 0,10 (ноль) рублей 10 копеек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2 (два) рубля 25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1 (один) рубль 95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0,15 (ноль) рублей 15 копеек, шаг процедуры на повышение по Лоту 3 составляет 0,07 (ноль) рублей 07 копее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1 (один) рубль 65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5 (пять) рублей 8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0,44 (ноль) рублей 44 копейки, шаг процедуры на повышение по Лоту 4 составляет 0,22 (ноль) рублей 22 копей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4 (четыре) рубля 9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3 484,13 (три тысячи четыреста восемьдесят четыре) рубля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261,31 (двести шестьдесят один) рубль 31 копейка, шаг процедуры на повышение по Лоту 5 составляет 130,65 (сто тридцать) рублей 65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2 961,51 (две тысячи девятьсот шестьдесят один) рубль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7» декабря 2024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2-21T07:40:00Z</dcterms:modified>
  <cp:revision>111</cp:revision>
  <dc:subject/>
  <dc:title/>
</cp:coreProperties>
</file>