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январ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января 2025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январ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января  2025 г. по 21 январ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8 (восемь) рублей 7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0,64 (ноль) рублей 64 копейки, шаг процедуры на повышение по Лоту 2 составляет 0,32  (ноль) рублей 32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7 (семь) рублей 46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2 (два) рубля 25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0,17  (ноль) рублей 17 копеек, шаг процедуры на повышение по Лоту 2 составляет 0,08 (ноль) рублей 08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 (один) рубль 91 копейка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1 (один) рубль 6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12 (ноль) рублей 12 копеек, шаг процедуры на повышение по Лоту 3 составляет 0,06 (ноль) рублей 06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 (один) рубль 41 копейка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4 (четыре) рубля 9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0,37 (ноль) рублей 37 копеек, шаг процедуры на повышение по Лоту 4 составляет 0,18 (ноль) рублей 18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4 (четыре) рубля 2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2 961,51 (две тысячи девятьсот шестьдесят один) рубль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222,11 (двести двадцать два) рубля 11 копеек, шаг процедуры на повышение по Лоту 5 составляет 111,05 (сто одиннадцать) рублей 05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2 517,29 (две тысячи пятьсот семнадцать) рублей 29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2» января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1-18T13:52:00Z</dcterms:modified>
  <cp:revision>112</cp:revision>
  <dc:subject/>
  <dc:title/>
</cp:coreProperties>
</file>