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ноя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октября  2024 г. по 11 но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6 (шестнадцать) рублей 82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77 (ноль) рублей 77 копеек, шаг процедуры на повышение по Лоту 2 составляет 0,38  (ноль) рублей 38 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4 (четырнадцать) рублей 2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4 (четыре) рубля 3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32  (ноль) рублей 32 копейки, шаг процедуры на повышение по Лоту 2 составляет 0,16 (ноль) рублей 16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3 (три) рубля 1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3 (три) рубля 1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24 (ноль) рублей 23 копейки, шаг процедуры на повышение по Лоту 3 составляет 0,12 (ноль) рублей 12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2 (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9 (девять) рублей 5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72 (один) рублей 72 копейки, шаг процедуры на повышение по Лоту 4 составляет 0,36 (ноль) рублей 3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8 (восемь) рублей 13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5 670,13 (пять тысяч шестьсот семьдесят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425 (четыреста двадцать пять) рублей, шаг процедуры на повышение по Лоту 5 составляет 212,50 (двести двенадца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4 820,13 (четыре тысячи восемьсот двадца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но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1-12T08:08:00Z</dcterms:modified>
  <cp:revision>103</cp:revision>
  <dc:subject/>
  <dc:title/>
</cp:coreProperties>
</file>