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ок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октяб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октября  2024 г. по 23 октяб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219 (двести девят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6,50 (шестнадцать) рублей 50 копеек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8,25</w:t>
      </w:r>
      <w:r>
        <w:rPr>
          <w:rFonts w:cs="Times New Roman" w:ascii="Times New Roman" w:hAnsi="Times New Roman"/>
        </w:rPr>
        <w:t xml:space="preserve"> (восемь</w:t>
      </w:r>
      <w:r>
        <w:rPr>
          <w:rFonts w:cs="Times New Roman" w:ascii="Times New Roman" w:hAnsi="Times New Roman"/>
          <w:bCs/>
        </w:rPr>
        <w:t>) рублей 25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86 (сто во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4  </w:t>
      </w:r>
      <w:r>
        <w:rPr>
          <w:rFonts w:cs="Times New Roman" w:ascii="Times New Roman" w:hAnsi="Times New Roman"/>
        </w:rPr>
        <w:t>(пять)</w:t>
      </w:r>
      <w:r>
        <w:rPr>
          <w:rFonts w:cs="Times New Roman" w:ascii="Times New Roman" w:hAnsi="Times New Roman"/>
          <w:bCs/>
        </w:rPr>
        <w:t xml:space="preserve"> рубля 43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33 (ноль) рублей 33 копейки, шаг процедуры на повышение по Лоту 2 составляет 0,16  (ноль) рублей 1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 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bCs/>
        </w:rPr>
        <w:t xml:space="preserve"> рубля 77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62 (сто шестьдеся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2 (двенадцать) рублей, шаг процедуры на повышение по Лоту 3 составляет 6 (шес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38 (сто тридцать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4» октябр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20T08:18:00Z</dcterms:modified>
  <cp:revision>32</cp:revision>
  <dc:subject/>
  <dc:title/>
</cp:coreProperties>
</file>