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lang w:val="en-US"/>
        </w:rPr>
        <w:t>27</w:t>
      </w:r>
      <w:r>
        <w:rPr>
          <w:rFonts w:cs="Times New Roman" w:ascii="Times New Roman" w:hAnsi="Times New Roman"/>
          <w:b/>
        </w:rPr>
        <w:t>» декабря 202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7 декабря 2024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6» декабр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6 декабря  2024 г. по 26 декабря 2024 г. включитель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sz w:val="22"/>
          <w:szCs w:val="22"/>
        </w:rPr>
        <w:t>- 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683 252,70 (шестьсот восемьдесят три тысячи двести пятьдесят два) рубля 70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>Начальная цена Лота 1 составляет 633 (шестьсот тридцать три) рубл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г процедуры на понижение по Лоту 1 составляет 47,50 (сорок семь) рублей 35 копеек, шаг процедуры на повышение по Лоту 1 составляет 23,75 (двадцать три) рубля 75 копеек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538 (пятьсот тридцать восемь) рублей 00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27» декабря 2024 года Председатель комиссии объявил процедуру открыт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12-21T07:34:00Z</dcterms:modified>
  <cp:revision>148</cp:revision>
  <dc:subject/>
  <dc:title/>
</cp:coreProperties>
</file>