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«26</w:t>
      </w:r>
      <w:r>
        <w:rPr>
          <w:rFonts w:cs="Times New Roman;Times New Roman" w:ascii="Times New Roman;Times New Roman" w:hAnsi="Times New Roman;Times New Roman"/>
          <w:b/>
        </w:rPr>
        <w:t>» марта 2025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26 марта 2025 года, 13 часов 3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аукциона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14» марта 2025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14 марта 2025 г. по 25 марта 2025 г. включительно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5. </w:t>
      </w:r>
      <w:r>
        <w:rPr>
          <w:rFonts w:cs="Times New Roman;Times New Roman" w:ascii="Times New Roman;Times New Roman" w:hAnsi="Times New Roman;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5.1. </w:t>
      </w:r>
      <w:r>
        <w:rPr>
          <w:rFonts w:cs="Times New Roman;Times New Roman" w:ascii="Times New Roman;Times New Roman" w:hAnsi="Times New Roman;Times New Roman"/>
        </w:rPr>
        <w:t>Начальная цена Лота 1 составляет 280,84 (двести восемьдесят) рублей 84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Шаг процедуры на понижение по Лоту 1 составляет 21,06 (двадцать один) рубль 06 копеек, шаг процедуры на повышение по Лоту 1 составляет 10,53 (десять) рублей 53 копейки.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238,72 (двести тридцать восемь) рублей 72 копей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3 часов 30 минут  по местному времени «26» марта 2025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3-22T14:36:00Z</dcterms:modified>
  <cp:revision>155</cp:revision>
  <dc:subject/>
  <dc:title/>
</cp:coreProperties>
</file>