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</w:rPr>
        <w:t>» января 202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2 января 2025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0» января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0 января  2025 г. по 21 января 2025 г. включитель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538 (пятьсот тридцать восемь) рублей 0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40,35 (сорок) рублей 35 копеек, шаг процедуры на повышение по Лоту 1 составляет 20,17 (двадцать) рубля 17 копеек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457,30 (четыреста пятьдесят семь) рублей 30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2» января 2025 года Председатель комиссии объявил процедуру откры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1-18T13:43:00Z</dcterms:modified>
  <cp:revision>149</cp:revision>
  <dc:subject/>
  <dc:title/>
</cp:coreProperties>
</file>