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12</w:t>
      </w:r>
      <w:r>
        <w:rPr>
          <w:rFonts w:cs="Times New Roman" w:ascii="Times New Roman" w:hAnsi="Times New Roman"/>
          <w:b/>
        </w:rPr>
        <w:t>» декабря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декабря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2» дека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2 декабря  2024 г. по 11 декабря 2024 г. включите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744,70 (семьсот сорок четыре) рубля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55,85 (пятьдесят пять) рублей 85 копеек, шаг процедуры на повышение по Лоту 1 составляет 27,97 (двадцать семь) рублей 97 копее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633 (шестьсот тридцать три) руб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2» декабря 2024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12-09T07:40:00Z</dcterms:modified>
  <cp:revision>147</cp:revision>
  <dc:subject/>
  <dc:title/>
</cp:coreProperties>
</file>