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«12</w:t>
      </w:r>
      <w:r>
        <w:rPr>
          <w:rFonts w:cs="Times New Roman;Times New Roman PSMT" w:ascii="Times New Roman;Times New Roman PSMT" w:hAnsi="Times New Roman;Times New Roman PSMT"/>
          <w:b/>
        </w:rPr>
        <w:t>» марта 2025 г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 PSMT" w:ascii="Times New Roman;Times New Roman PSMT" w:hAnsi="Times New Roman;Times New Roman PSMT"/>
          <w:b/>
        </w:rPr>
        <w:t xml:space="preserve"> - </w:t>
      </w:r>
      <w:r>
        <w:rPr>
          <w:rFonts w:cs="Times New Roman;Times New Roman PSMT" w:ascii="Times New Roman;Times New Roman PSMT" w:hAnsi="Times New Roman;Times New Roman PSMT"/>
        </w:rPr>
        <w:t>ЗАО «ПРСД»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2.  Время проведения – 12 марта 2025 года, 13 часов 30 минут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нформационное сообщение о проведение аукциона размещено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www.f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  <w:lang w:val="en-US"/>
          </w:rPr>
          <w:t>rsd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.ru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 «25» февраля 2025 г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Заявки на участие принимались с 25 февраля  2025 г. по 11 марта 2025 г. включительно.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5. </w:t>
      </w:r>
      <w:r>
        <w:rPr>
          <w:rFonts w:cs="Times New Roman;Times New Roman PSMT" w:ascii="Times New Roman;Times New Roman PSMT" w:hAnsi="Times New Roman;Times New Roman PSMT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5.1. </w:t>
      </w:r>
      <w:r>
        <w:rPr>
          <w:rFonts w:cs="Times New Roman;Times New Roman PSMT" w:ascii="Times New Roman;Times New Roman PSMT" w:hAnsi="Times New Roman;Times New Roman PSMT"/>
        </w:rPr>
        <w:t>Начальная цена Лота 1 составляет 330,40 (триста тридцать) рублей 4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Шаг процедуры на понижение по Лоту 1 составляет 24,78 (двадцать четыре) рубля 78 копеек, шаг процедуры на повышение по Лоту 1 составляет 12,39 (двенадцать) рублей 39 копеек. 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Минимальная цена продажи Лота 1 составляет 280,84 (двести восемьдесят) рублей 84 копейки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6. </w:t>
      </w:r>
      <w:r>
        <w:rPr>
          <w:rFonts w:cs="Times New Roman;Times New Roman PSMT" w:ascii="Times New Roman;Times New Roman PSMT" w:hAnsi="Times New Roman;Times New Roman PSMT"/>
          <w:b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7. </w:t>
      </w:r>
      <w:r>
        <w:rPr>
          <w:rFonts w:cs="Times New Roman;Times New Roman PSMT" w:ascii="Times New Roman;Times New Roman PSMT" w:hAnsi="Times New Roman;Times New Roman PSMT"/>
          <w:b/>
        </w:rPr>
        <w:t>Комиссия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 В 13 часов 30 минут  по местному времени «12» марта 2025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10. </w:t>
      </w:r>
      <w:r>
        <w:rPr>
          <w:rFonts w:cs="Times New Roman;Times New Roman PSMT" w:ascii="Times New Roman;Times New Roman PSMT" w:hAnsi="Times New Roman;Times New Roman PSMT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12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Председатель  комиссии                                                              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 PSMT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3-08T15:06:00Z</dcterms:modified>
  <cp:revision>154</cp:revision>
  <dc:subject/>
  <dc:title/>
</cp:coreProperties>
</file>