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4» октября 202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4 октября 2024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4» октябр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4 октября  2024 г. по 23 октябр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Имущественные права к ООО «Стройтрест» (</w:t>
      </w:r>
      <w:r>
        <w:rPr>
          <w:sz w:val="22"/>
          <w:szCs w:val="22"/>
        </w:rPr>
        <w:t xml:space="preserve">ОГРН 1132308012308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 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Лот  № 3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4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аво требования дебиторской задолженности по договорам аренды: №№ ЕК-158/15 от 01.07.2015, ЕК-333/15 от 01.10.2015, ЕК-206/14 от 01.11.2014, ЕК-40/18 от 13.08.2018, ЕК-66/18 от 09.01.2019, ЕК-12/19 от 19.04.2019, ЕК-331/15 от 01.10.2015,  на общую сумму </w:t>
      </w:r>
      <w:r>
        <w:rPr>
          <w:sz w:val="22"/>
          <w:szCs w:val="22"/>
        </w:rPr>
        <w:t xml:space="preserve">1 452 763 </w:t>
      </w:r>
      <w:r>
        <w:rPr>
          <w:bCs/>
          <w:sz w:val="22"/>
          <w:szCs w:val="22"/>
        </w:rPr>
        <w:t>рубля 34 копейки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5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/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3 767 698,13 (три миллиона семьсот шестьдесят семь тысячи шестьсот девяносто восемь) рублей 13 копеек, в связи с исполнением лицом, прекращающим Фонд, требований Определения Арбитражного суда г. Москвы от 30.04.2021 по делу № А40-5070/20-177-15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1 составляет </w:t>
      </w:r>
      <w:r>
        <w:rPr>
          <w:rFonts w:cs="Times New Roman" w:ascii="Times New Roman" w:hAnsi="Times New Roman"/>
        </w:rPr>
        <w:t xml:space="preserve">19 (девятнадцать) рублей 78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1 составляет 1,48 (один) рубль 48 копеек, шаг процедуры на повышение по Лоту 2 составляет 0,74  (ноль) рублей 74 копе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16 (шестнадцать) рублей 82 копейки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>5 (пять) рублей 07 копеек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 составляет 0,38  (ноль) рублей 38 копеек, шаг процедуры на повышение по Лоту 2 составляет 0,19 (ноль) рублей 19 копеек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</w:rPr>
        <w:t>4 (четыре) рубля 31 копейка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</w:rPr>
        <w:t>Начальная цена Лота 3 составляет 3 (три) рубля 73 копейки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Шаг процедуры на понижение по Лоту 3  составляет 0,28 (ноль) рублей 28 копеек, шаг процедуры на повышение по Лоту 3 составляет 0,14 (ноль) рублей 14 копеек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3 составляет </w:t>
      </w:r>
      <w:r>
        <w:rPr>
          <w:rFonts w:cs="Times New Roman" w:ascii="Times New Roman" w:hAnsi="Times New Roman"/>
        </w:rPr>
        <w:t>3 (три) рубля 1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4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4 составляет </w:t>
      </w:r>
      <w:r>
        <w:rPr>
          <w:rFonts w:cs="Times New Roman" w:ascii="Times New Roman" w:hAnsi="Times New Roman"/>
        </w:rPr>
        <w:t>11 (одиннадцать) рублей 25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4  составляет 0,84 (один) рублей 84 копейки, шаг процедуры на повышение по Лоту 4 составляет 0,42 (ноль) рублей 42 копейк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4 составляет </w:t>
      </w:r>
      <w:r>
        <w:rPr>
          <w:rFonts w:cs="Times New Roman" w:ascii="Times New Roman" w:hAnsi="Times New Roman"/>
        </w:rPr>
        <w:t>9 (девять) рублей 5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5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5 составляет </w:t>
      </w:r>
      <w:r>
        <w:rPr>
          <w:rFonts w:cs="Times New Roman" w:ascii="Times New Roman" w:hAnsi="Times New Roman"/>
        </w:rPr>
        <w:t>6 670,13 (шесть тысяч шестьсот семьдесят) рублей 13 копеек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Шаг процедуры на понижение по Лоту 5  составляет 500 (пятьсот) рублей, шаг процедуры на повышение по Лоту 5 составляет 250 (двести пятьдесят) рубл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инимальная цена продажи Лота 5 составляет </w:t>
      </w:r>
      <w:r>
        <w:rPr>
          <w:rFonts w:cs="Times New Roman" w:ascii="Times New Roman" w:hAnsi="Times New Roman"/>
        </w:rPr>
        <w:t>5 670,13 (пять тысяч шестьсот семьдесят) рублей 13 копеек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24» октября 2024 года Председатель комиссии объявил процедуру открыт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9. В 13 часов 30 минут по местному времени торги завершились объявлением процедуры продажи по Лоту № 1 несостоявшейся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13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10-20T08:12:00Z</dcterms:modified>
  <cp:revision>99</cp:revision>
  <dc:subject/>
  <dc:title/>
</cp:coreProperties>
</file>