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7</w:t>
      </w:r>
      <w:r>
        <w:rPr>
          <w:rFonts w:cs="Times New Roman" w:ascii="Times New Roman" w:hAnsi="Times New Roman"/>
          <w:b/>
        </w:rPr>
        <w:t>» дека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декабр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дека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декабря 2024 г. по 26 дека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Доля в размере 99,992 % в уставном капитале Общества с ограниченной ответственностью "СТРАНА.тревел", ОГРН 11123100077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614 (шестьсот четырнадцать) рублей 12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6,05 (сорок шесть) рублей 05 копеек, шаг процедуры на повышение составляет 23,02 (двадцать три) рубля 02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22 (пятьсот двадцать два) рубля 00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7» дека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2-21T07:31:00Z</dcterms:modified>
  <cp:revision>130</cp:revision>
  <dc:subject/>
  <dc:title/>
</cp:coreProperties>
</file>