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но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но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ноября 2024 г. по 25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50 (восемьсот пятьдеся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3,75 (шестьдесят три) рубля 75 копеек, шаг процедуры на повышение составляет 31,87 (тридцать один) рубль 8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22 (семьсот двадцать два) рубля 5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но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27T07:26:00Z</dcterms:modified>
  <cp:revision>126</cp:revision>
  <dc:subject/>
  <dc:title/>
</cp:coreProperties>
</file>