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26» марта 2025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26 марта 2025 года, 13 часов 3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аукциона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14» марта 2025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14 марта 2025 г. по 25 марта 2025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- </w:t>
      </w:r>
      <w:r>
        <w:rPr>
          <w:rFonts w:cs="Times New Roman;Times New Roman" w:ascii="Times New Roman;Times New Roman" w:hAnsi="Times New Roman;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5.1. Начальная цена Лота № 1 </w:t>
      </w:r>
      <w:r>
        <w:rPr>
          <w:rFonts w:cs="Times New Roman;Times New Roman" w:ascii="Times New Roman;Times New Roman" w:hAnsi="Times New Roman;Times New Roman"/>
        </w:rPr>
        <w:t>составляет 274 (двести семьдесят четыре) рубля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20,50 (двадцать) рублей 50 копеек, шаг процедуры на повышение составляет 10,25 (десять) рублей 25 копе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233 (двести тридцать три) рубля 00 копеек, НДС не облагает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30 минут  по местному времени «26» марта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3-22T14:30:00Z</dcterms:modified>
  <cp:revision>137</cp:revision>
  <dc:subject/>
  <dc:title/>
</cp:coreProperties>
</file>