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2» янва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январ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января 2025 г. по 21 январ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22 (пятьсот двадцать два) рубля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9 (тридцать девять) рублей 00 копеек, шаг процедуры на повышение составляет 19,50 (девят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44 (четыреста сорок четыре) рубля 0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2» январ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1-18T12:58:00Z</dcterms:modified>
  <cp:revision>132</cp:revision>
  <dc:subject/>
  <dc:title/>
</cp:coreProperties>
</file>