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2» дека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2 декабря 2024 г. по 11 дека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22 (семьсот двадцать два) рубля 5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4 (пятьдесят четыре) рубля, шаг процедуры на повышение составляет 27 (двадцать 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14 (шестьсот четырнадцать) рублей 5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2-09T07:39:00Z</dcterms:modified>
  <cp:revision>129</cp:revision>
  <dc:subject/>
  <dc:title/>
</cp:coreProperties>
</file>