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ноя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ноябр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окт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октября  2024 г. по 11 ноя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Доля в размере 99,992 % в уставном капитале Общества с ограниченной ответственностью "СТРАНА.тревел", ОГРН 11123100077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000 (одна тысяча рублей) 00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5 (семьдесят пять) рублей, шаг процедуры на повышение составляет 37 (тридцать сем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850 (восемьсот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2» нояб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1-12T07:58:00Z</dcterms:modified>
  <cp:revision>125</cp:revision>
  <dc:subject/>
  <dc:title/>
</cp:coreProperties>
</file>