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2» марта 2025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2 марта 2025 года, 13 часов 3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25» февраля 2025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25 февраля  2025 г. по 11 марта 2025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- </w:t>
      </w:r>
      <w:r>
        <w:rPr>
          <w:rFonts w:cs="Times New Roman;Times New Roman PSMT" w:ascii="Times New Roman;Times New Roman PSMT" w:hAnsi="Times New Roman;Times New Roman PSMT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5.1. Начальная цена Лота № 1 </w:t>
      </w:r>
      <w:r>
        <w:rPr>
          <w:rFonts w:cs="Times New Roman;Times New Roman PSMT" w:ascii="Times New Roman;Times New Roman PSMT" w:hAnsi="Times New Roman;Times New Roman PSMT"/>
        </w:rPr>
        <w:t>составляет 322 (триста двадцать два) рубля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24 (двадцать четыре) рубля 00 копеек, шаг процедуры на повышение составляет 12 (двенадцать) рублей 00 копеек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274 (двести семьдесят четыре) рубля 00 копеек, НДС не облагает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30 минут  по местному времени «12» мар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08T15:03:00Z</dcterms:modified>
  <cp:revision>136</cp:revision>
  <dc:subject/>
  <dc:title/>
</cp:coreProperties>
</file>