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4</w:t>
      </w:r>
      <w:r>
        <w:rPr>
          <w:rFonts w:cs="Times New Roman" w:ascii="Times New Roman" w:hAnsi="Times New Roman"/>
          <w:b/>
        </w:rPr>
        <w:t>» октя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октя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ок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октября  2024 г. по 23 октября 2024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208,70 (одна тысяча двести восем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90 (девяносто) рублей, шаг процедуры на повышение по Лоту 1 составляет 45 (сорок пять) руб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28,70 (одна тысяча двадцать восем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4» октября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0-20T07:55:00Z</dcterms:modified>
  <cp:revision>142</cp:revision>
  <dc:subject/>
  <dc:title/>
</cp:coreProperties>
</file>