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» дека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декабр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декабря  2024 г. по 26 дека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дека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21T07:27:00Z</dcterms:modified>
  <cp:revision>141</cp:revision>
  <dc:subject/>
  <dc:title/>
</cp:coreProperties>
</file>