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</w:rPr>
        <w:t>2» января 202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2 января 2025 года, 12 часов 45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0» января 2025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0 января  2025 г. по 21 января 2025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Д между управляющей компанией паевых инвестиционных фондов и специализированным депозитарием паевых инвестиционных фондов от 30.03.2007 на сумму 1 021 403,18 (один миллион двадцать одна тысяча четыреста три) рубля 18 копеек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Р о ведении реестра владельцев инвестиционных паев паевого инвестиционного фонда от 30.03.2007 на сумму 341 174,66 (триста сорок одна тысяча сто семьдесят четыре) рубля 66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 xml:space="preserve">6,20 (шесть) рублей 20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0,10 (десять) копеек, шаг процедуры на повышение по Лоту 1 составляет 0,05 (пять)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6,00 (шесть) рублей 20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2 составляет </w:t>
      </w:r>
      <w:r>
        <w:rPr>
          <w:rFonts w:cs="Times New Roman" w:ascii="Times New Roman" w:hAnsi="Times New Roman"/>
        </w:rPr>
        <w:t xml:space="preserve">4,04 (четыре) рубля 04 копейк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0,02 (две) копейки, шаг процедуры на повышение по Лоту 2 составляет 0,01 (одна) копей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2 составляет 4,00 (четыре) рубля 00 копей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22» января 2025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5-01-18T12:54:00Z</dcterms:modified>
  <cp:revision>143</cp:revision>
  <dc:subject/>
  <dc:title/>
</cp:coreProperties>
</file>