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2» ноя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ноября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ок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октября  2024 г. по 11 но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но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1-12T07:52:00Z</dcterms:modified>
  <cp:revision>137</cp:revision>
  <dc:subject/>
  <dc:title/>
</cp:coreProperties>
</file>