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29</w:t>
      </w:r>
      <w:r>
        <w:rPr>
          <w:rFonts w:cs="Times New Roman" w:ascii="Times New Roman" w:hAnsi="Times New Roman"/>
          <w:b/>
        </w:rPr>
        <w:t>» августа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августа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авгус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9 августа 2024 г. по 28 авгус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2 310,70 (две тысячи триста десять) рублей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82 (сто восемьдесят два) рубля, шаг процедуры на повышение по Лоту 1 составляет 91 (девяносто один) рубль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964,70 (одна тысяча девятьсот шестьдесят четыре) рубля 7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9» августа 2024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8-28T17:11:00Z</dcterms:modified>
  <cp:revision>136</cp:revision>
  <dc:subject/>
  <dc:title/>
</cp:coreProperties>
</file>