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16</w:t>
      </w:r>
      <w:r>
        <w:rPr>
          <w:rFonts w:cs="Times New Roman" w:ascii="Times New Roman" w:hAnsi="Times New Roman"/>
          <w:b/>
        </w:rPr>
        <w:t>» августа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6 августа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5» августа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5 августа 2024 г. по 15 августа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2 718,70 (две тысячи семьсот восемнадцать) рублей 7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204 (двести четыре) рубля, шаг процедуры на повышение по Лоту 1 составляет 102 (сто два) рубл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 310,70 (две тысячи триста десять) рублей 7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6» августа 2024 года Председатель комиссии объявил процедуру откры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8-14T10:54:00Z</dcterms:modified>
  <cp:revision>135</cp:revision>
  <dc:subject/>
  <dc:title/>
</cp:coreProperties>
</file>