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1</w:t>
      </w:r>
      <w:r>
        <w:rPr>
          <w:rFonts w:cs="Times New Roman" w:ascii="Times New Roman" w:hAnsi="Times New Roman"/>
          <w:b/>
        </w:rPr>
        <w:t>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вгус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4 г. по 31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3 198,70 (три тысячи сто девяносто восем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40 (двести сорок) рублей, шаг процедуры на повышение по Лоту 1 составляет 120 (сто двадцать)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718,70 (две тысячи семьсот восемнадцат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августа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30T12:19:00Z</dcterms:modified>
  <cp:revision>134</cp:revision>
  <dc:subject/>
  <dc:title/>
</cp:coreProperties>
</file>