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1» октябр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октябр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сен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сентября  2024 г. по 10 окт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23 (двадцать три) рубля 28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2,05 (два) рубля 05 копеек, шаг процедуры на повышение по Лоту 2 составляет 1,03  (один) рубль 03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9 (девятнадцать) рублей 78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5 (пять) рублей 97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45  (ноль) рублей 45 копеек, шаг процедуры на повышение по Лоту 2 составляет 0,23 (ноль) рублей 23 копейк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5 (пять) рублей 07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4 (четыре) рубля 3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составляет 0,33 (ноль) рублей 33 копейки, шаг процедуры на повышение по Лоту 3 составляет 0,17 (ноль) рублей 17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3 (три) рубля 73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13 (тринадцать) рублей 25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1 (один) рубль 00 копеек, шаг процедуры на повышение по Лоту 4 составляет 0,50 (ноль) рублей 50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11 (одиннадцать) рублей 25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7 848,13 (семь тысяч восемьсот сорок восемь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589 (пятьсот восемьдесят девять) рублей, шаг процедуры на повышение по Лоту 5 составляет 294,50 (двести девяносто четыре) рубля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6 670,13 (шесть тысяч шестьсот семьдесят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1» октябр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0-10T12:08:00Z</dcterms:modified>
  <cp:revision>95</cp:revision>
  <dc:subject/>
  <dc:title/>
</cp:coreProperties>
</file>