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августа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августа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авгус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августа  2024 г. по 28 авгус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6 (шесть) рублей 7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0,50 (ноль) рублей 50 копеек, шаг процедуры на повышение составляет 0,25  (ноль) рублей 2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 (пять) рублей 7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9» августа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8-28T17:07:00Z</dcterms:modified>
  <cp:revision>115</cp:revision>
  <dc:subject/>
  <dc:title/>
</cp:coreProperties>
</file>