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6» августа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августа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5» авгус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5 августа  2024 г. по 15 авгус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7 (семь) рублей 9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0,60 (ноль) рублей 60 копеек, шаг процедуры на повышение составляет 0,30  (ноль) рублей 3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 (шесть) рублей 7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6» августа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8-14T10:54:00Z</dcterms:modified>
  <cp:revision>114</cp:revision>
  <dc:subject/>
  <dc:title/>
</cp:coreProperties>
</file>