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1</w:t>
      </w:r>
      <w:r>
        <w:rPr>
          <w:rFonts w:cs="Times New Roman" w:ascii="Times New Roman" w:hAnsi="Times New Roman"/>
          <w:b/>
        </w:rPr>
        <w:t>» ок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сентября  2024 г. по 10 октя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420,70 (одна тысяча четыреста двадца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06 (сто шесть) рублей, шаг процедуры на повышение по Лоту 1 составляет 53 (пятьдесят три) руб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08,70 (одна тысяча двести восем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октя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0T11:58:00Z</dcterms:modified>
  <cp:revision>141</cp:revision>
  <dc:subject/>
  <dc:title/>
</cp:coreProperties>
</file>