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6» августа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августа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5» авгус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5 августа 2024 г. по 15 авгус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44 (сорок четыре) рубля 8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3,36 (три) рубля 36 копеек, шаг процедуры на повышение по Лоту 2 составляет 1,68  (один) рубль 68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38 (тридцать восемь) рублей 08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11 (одиннадцать) рублей 45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0,86  (ноль) рублей 86 копеек, шаг процедуры на повышение по Лоту 2 составляет 0,43 (ноль) рублей 43 копейк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9 (девять) рублей 73 копейки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8 (восемь) рублей 41 копейка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0,63 (ноль) рублей 63 копейки, шаг процедуры на повышение по Лоту 3 составляет 0,31 (ноль) рублей 31 копей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7 (семь) рублей 15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25 (двадцать пять) рублей 3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1,90 (один) рубль 90 копеек, шаг процедуры на повышение по Лоту 4 составляет 0,95 (ноль) рублей 95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21 (двадцать один) рубль 5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15 032,13 (пятнадцать тысяч тридцать два) рубля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1 127 (одна тысяча сто двадцать семь) рублей, шаг процедуры на повышение по Лоту 5 составляет 563 (пятьсот шестьдесят три) руб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12 778,13 (двенадцать тысяч семьсот семьдесят восемь) рублей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6» августа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8-28T17:16:00Z</dcterms:modified>
  <cp:revision>85</cp:revision>
  <dc:subject/>
  <dc:title/>
</cp:coreProperties>
</file>