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вгус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вгуста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4 г. по 31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52 (пятьдесят два) рубля 7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3,95 (три) рубля 95 копеек, шаг процедуры на повышение по Лоту 2 составляет 1,97  (один) рубль 97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4 (сорок четыре) рубля 8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3 (пятнадцать) рублей 4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1,01 (один) рубль 01 копейка, шаг процедуры на повышение по Лоту 2 составляет 0,50 (ноль) рублей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1 (одиннадцать) рублей 4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9 (девять) рублей 8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74 (ноль) рублей 74 копейки, шаг процедуры на повышение по Лоту 3 составляет 0,37 (ноль) рублей 37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8 (восемь) рублей 4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29 (двадцать девять) рублей 8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2,24 (два) рубля 24 копейки, шаг процедуры на повышение по Лоту 4 составляет 1,12 (один) рубль 12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25 (двадцать пять) рублей 3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17 684,13 (семнадцать тысяч шестьсот восемьдесят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 326 (одна тысяча триста двадцать шесть) рублей, шаг процедуры на повышение по Лоту 5 составляет 663 (шестьсот шестьдесят три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5 032,13 (пятнадцать тысяч тридцать два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августа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8-14T11:01:00Z</dcterms:modified>
  <cp:revision>83</cp:revision>
  <dc:subject/>
  <dc:title/>
</cp:coreProperties>
</file>