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августа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вгуста 2024 г. по 28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38 (тридцать восемь) рублей 0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2,85 (два) рубля 85 копеек, шаг процедуры на повышение по Лоту 2 составляет 1,43  (один) рубль 43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2 (тридцать два) рубля 3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9 (девять) рублей 7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73  (ноль) рублей 73 копейки, шаг процедуры на повышение по Лоту 2 составляет 0,37 (ноль) рублей 37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8 (восемь) рублей 2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7 (семь) рублей 1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54 (ноль) рублей 54 копейки, шаг процедуры на повышение по Лоту 3 составляет 0,27 (ноль) рублей 27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6 (шесть) рублей 0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21 (двадцать один) рубль 5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,62 (один) рубль 62 копейки, шаг процедуры на повышение по Лоту 4 составляет 0,81 (ноль) рублей 81 копей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8 (восемнадцать) рублей 3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2 778,13 (двенадцать тысяч семьсот семьдесят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958 (девятьсот пятьдесят восемь) рублей, шаг процедуры на повышение по Лоту 5 составляет 479 (четыреста семьдесят девя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0 862,13 (десять тысяч восемьсот шестьдесят два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августа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28T17:21:00Z</dcterms:modified>
  <cp:revision>87</cp:revision>
  <dc:subject/>
  <dc:title/>
</cp:coreProperties>
</file>