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1» окт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октябр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сен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сентября  2024 г. по 10 окт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 (четыре) рубля 13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0,31 (ноль) рублей 31 копейка, шаг процедуры на повышение составляет 0,16  (ноль) рублей 1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 (три) рубля 51 копей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1» окт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0-10T11:56:00Z</dcterms:modified>
  <cp:revision>122</cp:revision>
  <dc:subject/>
  <dc:title/>
</cp:coreProperties>
</file>