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1» августа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августа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ию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июля 2024 г. по 31 июл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1» августа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7-30T12:12:00Z</dcterms:modified>
  <cp:revision>128</cp:revision>
  <dc:subject/>
  <dc:title/>
</cp:coreProperties>
</file>