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особо рисковых (венчурных) инвестиций "Региональный венчурный фонд инвестиций в малые предприятия в научно-технической сфере Самарской области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5 февраля 2009 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за № 1372-94199781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1A171B"/>
          <w:sz w:val="24"/>
          <w:szCs w:val="24"/>
        </w:rPr>
        <w:t>Зарегистрированы ФСФР России 5 марта 2009 г. за № 1372-94199781-1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632"/>
        <w:gridCol w:w="4661"/>
      </w:tblGrid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1A171B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п.п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ваемых управляющей компанией инвестиционных паев составляет 280 000 (Двести восемьдесят тысяч) штук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нных управляющей компанией инвестиционных паев составляет 280 000 (Двести восемьдесят тысяч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7:00Z</dcterms:created>
  <dc:creator>glushak</dc:creator>
  <dc:description/>
  <cp:keywords/>
  <dc:language>en-US</dc:language>
  <cp:lastModifiedBy>glushak</cp:lastModifiedBy>
  <dcterms:modified xsi:type="dcterms:W3CDTF">2009-03-18T09:37:00Z</dcterms:modified>
  <cp:revision>1</cp:revision>
  <dc:subject/>
  <dc:title>ИЗМЕНЕНИЯ И ДОПОЛНЕНИЯ В ПРАВИЛА ДОВЕРИТЕЛЬНОГО УПРАВЛЕНИЯ</dc:title>
</cp:coreProperties>
</file>