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№ 3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Ипотечным закрытым паевым инвестиционным фондом "Первый ипотечный" под управлением ОАО "Компания по управлению инвестициями "ЯМ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(Правила доверительного управления фондом "Ипотечный закрытый паевой инвестиционным фондом "Первый ипотечный" под управлением ОАО "Компания по управлению инвестициями "ЯМАЛ" зарегистрированы ФСФР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России 18 августа 2005г. за № 0390-78474704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8 августа 2008 г. за № 0390-78474704-3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1. Изложить пункт 24 Правил Фонда в новой редакции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24. Дата окончания срока действия договора доверительного управления Фондом 1 октября 2008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24. Дата окончания срока действия договора доверительного управления Фондом 1 октября 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52:00Z</dcterms:created>
  <dc:creator>glushak</dc:creator>
  <dc:description/>
  <cp:keywords/>
  <dc:language>en-US</dc:language>
  <cp:lastModifiedBy>glushak</cp:lastModifiedBy>
  <dcterms:modified xsi:type="dcterms:W3CDTF">2008-09-10T10:53:00Z</dcterms:modified>
  <cp:revision>1</cp:revision>
  <dc:subject/>
  <dc:title>ИЗМЕНЕНИЯ И ДОПОЛНЕНИЯ № 3 В ПРАВИЛА ДОВЕРИТЕЛЬНОГО УПРАВЛЕНИЯ</dc:title>
</cp:coreProperties>
</file>