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прямых инвестиций "Городской офис" под управлением Открытого акционерного общества "Компания по управлению инвестициями "ЯМ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крытым паевым инвестиционным фондом прямых инвести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Городской офис" под управлением Открытого акционерного общества "Компания по управлен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вестициями "ЯМАЛ" зарегистрированы ФСФР России 10 января 2008 г. за № 1173-9414052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173-94140523-2</w:t>
      </w:r>
    </w:p>
    <w:p>
      <w:pPr>
        <w:pStyle w:val="Normal"/>
        <w:shd w:fill="FFFFFF" w:val="clear"/>
        <w:ind w:firstLine="284"/>
        <w:jc w:val="both"/>
        <w:rPr>
          <w:rFonts w:ascii="Arial" w:hAnsi="Arial" w:cs="Arial"/>
          <w:sz w:val="24"/>
          <w:szCs w:val="24"/>
        </w:rPr>
      </w:pPr>
      <w:r>
        <w:rPr>
          <w:color w:val="1A171B"/>
          <w:sz w:val="18"/>
          <w:szCs w:val="18"/>
        </w:rPr>
        <w:t>1. Изложить пункты 1, 3, 4, 5, 44.21, 77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прямых инвестиций "Городской офис" под управлением Открытого акционерного общества "Компания по управлению инвестициями "ЯМАЛ"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Фонда: ЗПИФ прямых инвестиций "Городской офис".</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прямых инвестиций "Городской офис" под управлением Закрытого акционерного общества "Столичная управляющая компания"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Фонда: ЗПИФ прямых инвестиций "Городской офис".</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управляющей компании Фонда — Открытое акционерное общество "Компания по управлению инвестициями "ЯМАЛ" (далее именуется —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управляющей компании Фонда — Закрытое акционерное общество "Столичная управляющая компания" (далее именуется —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123557, г. Москва, ул. Малая Грузинская, д. 46, стр. 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115114, г. Москва, ул. Дербеневская, д. 18, корп.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от 6 марта 2002 года № 21-000-1-00060,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от 29 мая 2007 года № 21-000-1-00410, 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elepif.ru</w:t>
        </w:r>
      </w:hyperlink>
      <w:r>
        <w:rPr>
          <w:color w:val="1A171B"/>
          <w:sz w:val="18"/>
          <w:szCs w:val="18"/>
        </w:rPr>
        <w:t>.</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3">
        <w:r>
          <w:rPr>
            <w:rStyle w:val="InternetLink"/>
            <w:color w:val="000080"/>
            <w:sz w:val="18"/>
            <w:szCs w:val="18"/>
            <w:u w:val="single"/>
          </w:rPr>
          <w:t>www.stolichnayamc.ru</w:t>
        </w:r>
      </w:hyperlink>
      <w:r>
        <w:rPr>
          <w:color w:val="1A171B"/>
          <w:sz w:val="18"/>
          <w:szCs w:val="18"/>
        </w:rPr>
        <w:t>.</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7. За счет имущества Фонда выплачиваются вознаграждения Управляющей компании в размере не более 0,36 (Ноль целых тридцать шес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0,75 (Ноль целых сем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Общий размер указанных в настоящем пункте вознаграждений за финансовый год составляет не более 1,11 (Одного целого один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7. За счет имущества, составляющего Фонд, выплачиваются вознаграждения Управляющей компании в размере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0,75 (Ноль целых сем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В Приложениях № 1, № 2, № 3, № 4, № 5 к Правилам Фонда слова "Закрытый паевой инвестиционный фонд прямых инвестиций "Городской офис" под управлением Открытого акционерного общества "Компания по управлению инвестициями "ЯМАЛ" изменить на слова "Закрытый паевой инвестиционный фонд прямых инвестиций "Городской офис" под управлением Закрытого акционерного общества "Столичная управляющая компания"; слова "Открытое акционерное общество "Компания по управлению инвестициями "ЯМАЛ" изменить на слова "Закрытое акционерное общество "Столичная управляющая комп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if.ru/" TargetMode="External"/><Relationship Id="rId3" Type="http://schemas.openxmlformats.org/officeDocument/2006/relationships/hyperlink" Target="http://www.stolichnayam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3:00Z</dcterms:created>
  <dc:creator>glushak</dc:creator>
  <dc:description/>
  <cp:keywords/>
  <dc:language>en-US</dc:language>
  <cp:lastModifiedBy>glushak</cp:lastModifiedBy>
  <dcterms:modified xsi:type="dcterms:W3CDTF">2008-12-03T07:53:00Z</dcterms:modified>
  <cp:revision>1</cp:revision>
  <dc:subject/>
  <dc:title>ИЗМЕНЕНИЯ И ДОПОЛНЕНИЯ В ПРАВИЛА ДОВЕРИТЕЛЬНОГО УПРАВЛЕНИЯ</dc:title>
</cp:coreProperties>
</file>